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8"/>
        </w:rPr>
      </w:pPr>
      <w:r>
        <w:rPr>
          <w:rFonts w:eastAsia="ＭＳ Ｐ明朝" w:cs="ＭＳ Ｐ明朝" w:ascii="ＭＳ Ｐ明朝" w:hAnsi="ＭＳ Ｐ明朝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様式第２（第９条関係）</w:t>
      </w:r>
    </w:p>
    <w:tbl>
      <w:tblPr>
        <w:tblW w:w="4129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紹介期限日</w:t>
            </w:r>
          </w:p>
        </w:tc>
      </w:tr>
      <w:tr>
        <w:trPr>
          <w:trHeight w:val="3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求　職　票【兼管理簿】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180"/>
        <w:gridCol w:w="360"/>
        <w:gridCol w:w="1080"/>
        <w:gridCol w:w="360"/>
        <w:gridCol w:w="180"/>
        <w:gridCol w:w="1080"/>
        <w:gridCol w:w="56"/>
        <w:gridCol w:w="844"/>
        <w:gridCol w:w="180"/>
        <w:gridCol w:w="180"/>
        <w:gridCol w:w="2158"/>
      </w:tblGrid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 ・ 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歳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元連絡先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者（　　　　　　　　　　　）</w:t>
            </w:r>
          </w:p>
        </w:tc>
      </w:tr>
      <w:tr>
        <w:trPr>
          <w:trHeight w:val="3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il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・高校・高専・短大・大学・訓練・専修・各種・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修科目　　　　　　　　　　　　　　　　　　　　　　　年　　　月　卒業・中退・在学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・資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免許（普通）　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Ｔ限定　有 ・ 無</w:t>
            </w:r>
          </w:p>
        </w:tc>
      </w:tr>
      <w:tr>
        <w:trPr>
          <w:trHeight w:val="3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形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規・パート・季節労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社時期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時・　　　　ヵ月後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下段はパートのみ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～　　時　　分 ・ 不問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　　時間程度 ・ 週　　日間程度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下段はパートのみ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収（税込）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8"/>
                <w:szCs w:val="18"/>
              </w:rPr>
              <w:t>月火水木金土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　不問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額　　　　　　　　　 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休二日制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以上 ・ 不問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視する条件など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営内容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自営　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仕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［　　　　　］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期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退職　　　　　年　　　月～　　　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中　　約　　　年　　　ヵ月間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時（現在）の税込月収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（予定）の理由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プ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計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ベー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c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 有　・　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　　　　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　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（単身・家族共） ・ 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上留意を要する家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小さい子どもなど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  <w:tr>
        <w:trPr>
          <w:trHeight w:val="502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事をする上で身体上注意する点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現在の職業を含め、経験した主な仕事の内容については、できるだけ詳しく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保護の観点から、この求職票を無料職業紹介事業以外の目的では使用しません。また、就職決定あるいは登録取消をされた場合は、報告を受けしだい適正に処理します。</w:t>
      </w:r>
    </w:p>
    <w:sectPr>
      <w:type w:val="nextPage"/>
      <w:pgSz w:w="11906" w:h="16838"/>
      <w:pgMar w:left="1134" w:right="991" w:gutter="0" w:header="0" w:top="510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8:00Z</dcterms:created>
  <dc:creator>設楽町役場</dc:creator>
  <dc:description/>
  <cp:keywords/>
  <dc:language>en-US</dc:language>
  <cp:lastModifiedBy>sitara</cp:lastModifiedBy>
  <cp:lastPrinted>2016-09-13T14:21:00Z</cp:lastPrinted>
  <dcterms:modified xsi:type="dcterms:W3CDTF">2016-11-14T04:05:00Z</dcterms:modified>
  <cp:revision>5</cp:revision>
  <dc:subject/>
  <dc:title>登録番号</dc:title>
</cp:coreProperties>
</file>